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80"/>
        <w:gridCol w:w="3749"/>
      </w:tblGrid>
      <w:tr>
        <w:trPr>
          <w:trHeight w:val="197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ГБУ ДО «Республиканский центр внешкольной раб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Р.А.Ид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___»_______________ 2018г.                                 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 МКУ «Управление образования» Исполнительного комитета  Актанышского муниципального района Республики Татарстан ________________И.Р.Вахи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___»_______________ 2018г.                                                                                               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 «Ц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аныш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____ И.Т.Ху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»________________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рытых лично-командных соревнованиях по простейшим авиамод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бучающихся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ктаныш 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0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лично-командные соревнования по простейшим авиамоделям среди обучающихся     (далее – Соревнования) проводятся в рамках «Авиашоу» в селе Актаныш, с целью создания условий для политехнического развития обучающихся, через популяризацию технического творчества и привлечение к занятиям авиамоделизмо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чащихся к углублённому изучению авиационной техники, истории русской и советской авиации, заводов и предприятий авиастро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 школьников знаний, умений и навыков в области изготовления авиамоделей, конструирования моделей летательных аппаратов и изучения основ аэродинам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становлению и расширению творческих связей между юными авиамоделистами, обмен опытом по конструированию, технологии изготовления и запуску моделей метательных планеров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уководство и организация Соревн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Соревнований осуществляет МКУ "Управление образования" Исполнительного комитета Актанышского муниципального района РТ и МБОУ ДО "Центр детского творчества" Актаныш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за счет средств организаторов, командирующих организаций и других возможных взносов. Расходы на проезд, питание и проживание команд несут командирующие организации или участ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ремя и место проведения Соревнова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вгуста 2018 г. с. Актаныш, аэропор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открытом воздух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– 8.00 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оревнований – 9.00 ч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ы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руководитель несёт ответственность за жизнь и здоровье детей в пути следования к месту проведения соревнований и обратно, а также во время проведения мероприятия, обеспечивает дисциплину.</w:t>
      </w:r>
    </w:p>
    <w:p>
      <w:pPr>
        <w:pStyle w:val="ListParagraph"/>
        <w:spacing w:lineRule="auto" w:line="240" w:before="16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гистрация учас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команды в Соревнованиях подаё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о 10 августа 2018 года. Предварительные заявки (Приложение 1) направлять на электронный адрес: iuzage@mail.ru, с темой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соревнования </w:t>
      </w:r>
      <w:r>
        <w:rPr>
          <w:rFonts w:cs="Times New Roman" w:ascii="Times New Roman" w:hAnsi="Times New Roman"/>
          <w:b/>
          <w:sz w:val="24"/>
          <w:szCs w:val="24"/>
        </w:rPr>
        <w:t>по простейшим авиамоделям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 – Хузин Ильнур Тагирович, тел.8965617162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гистрация участников заканчивается до начала стартов, после чего изменения в составах команд не разреш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предъя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соревнованиях по форме (см. 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даты рождения участников.</w:t>
      </w:r>
    </w:p>
    <w:p>
      <w:pPr>
        <w:pStyle w:val="ListParagraph"/>
        <w:spacing w:lineRule="auto" w:line="240" w:before="16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16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16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астники Соревнований, номин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ринимают участие команды, а также отдельные обучающиеся образовательных организ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всех видов и типов, возраст участников – до 13 лет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-3 участника,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частник соревнований может выступить только в одной из номин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метательная модель планера, на дальность полёта.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метательная модель планера, на точность пролёта.</w:t>
      </w:r>
    </w:p>
    <w:p>
      <w:pPr>
        <w:pStyle w:val="Normal"/>
        <w:spacing w:lineRule="auto" w:line="240" w:before="0" w:after="0"/>
        <w:ind w:left="2127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модель – полукопия самолёта (в режиме планера), на дальность полёт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оманды, тренер-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зачёте – не более двух участников от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6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хнические требования к мод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дели перед стартами проходят техническую коми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дели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 наличие инициалов участника</w:t>
      </w:r>
      <w:r>
        <w:rPr>
          <w:rFonts w:cs="Times New Roman" w:ascii="Times New Roman" w:hAnsi="Times New Roman"/>
          <w:sz w:val="24"/>
          <w:szCs w:val="24"/>
        </w:rPr>
        <w:t xml:space="preserve"> (кроме полукопий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ли </w:t>
      </w:r>
      <w:r>
        <w:rPr>
          <w:rFonts w:cs="Times New Roman" w:ascii="Times New Roman" w:hAnsi="Times New Roman"/>
          <w:sz w:val="24"/>
          <w:szCs w:val="24"/>
          <w:u w:val="single"/>
        </w:rPr>
        <w:t>промышленного</w:t>
      </w:r>
      <w:r>
        <w:rPr>
          <w:rFonts w:cs="Times New Roman" w:ascii="Times New Roman" w:hAnsi="Times New Roman"/>
          <w:sz w:val="24"/>
          <w:szCs w:val="24"/>
        </w:rPr>
        <w:t xml:space="preserve"> изготовления, и с применением </w:t>
      </w:r>
      <w:r>
        <w:rPr>
          <w:rFonts w:cs="Times New Roman" w:ascii="Times New Roman" w:hAnsi="Times New Roman"/>
          <w:sz w:val="24"/>
          <w:szCs w:val="24"/>
          <w:u w:val="single"/>
        </w:rPr>
        <w:t>компози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ластилин и подоб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в качестве баллас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другие материалы разрешены (бумага, дерево, пенопластики, карт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ях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пускаются модели, состоящие не менее чем из трёх частей: крыло, фюзеляж, хвостовое опе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ах крыла – не более 450мм, вес – не более 25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метательная контурная модель - полукопия Российского или Советского самолёта. Размах крыльев – не более 800мм, вес – не более 80г.</w:t>
      </w:r>
    </w:p>
    <w:p>
      <w:pPr>
        <w:pStyle w:val="Normal"/>
        <w:spacing w:lineRule="auto" w:line="240" w:before="8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модели - полукопии</w:t>
      </w:r>
      <w:r>
        <w:rPr>
          <w:rFonts w:cs="Times New Roman" w:ascii="Times New Roman" w:hAnsi="Times New Roman"/>
          <w:sz w:val="24"/>
          <w:szCs w:val="24"/>
        </w:rPr>
        <w:t xml:space="preserve"> (суммируется с результатами полётов)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54"/>
        <w:gridCol w:w="2010"/>
      </w:tblGrid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(чертежи, техническая характеристика прототип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рототипа (не менее 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ность изготовления (соотношения размеров: длины, размаха и т.д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тделки и окраски, сходство с оригинал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опросов пилоту по устройству и техническим  характеристикам прототипа (согласно представленной документаци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ListParagraph"/>
        <w:spacing w:lineRule="auto" w:line="240" w:before="28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8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и порядок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о-командные (неполные команды допуск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соревнований </w:t>
      </w:r>
      <w:r>
        <w:rPr>
          <w:rFonts w:cs="Times New Roman" w:ascii="Times New Roman" w:hAnsi="Times New Roman"/>
          <w:sz w:val="24"/>
          <w:szCs w:val="24"/>
          <w:u w:val="single"/>
        </w:rPr>
        <w:t>может выступать только в одной команде и со своей моделью</w:t>
      </w:r>
      <w:r>
        <w:rPr>
          <w:rFonts w:cs="Times New Roman" w:ascii="Times New Roman" w:hAnsi="Times New Roman"/>
          <w:sz w:val="24"/>
          <w:szCs w:val="24"/>
        </w:rPr>
        <w:t>, на которой написаны его инициалы и назван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олжны быть изготовлены самостоятельно, в т.ч. в домашних условиях или на уроках трудового обучения в школах. В подготовке модели к соревнованиям возможна помощь родителей и педагогов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оревнова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на дальность полёта (от 5 метров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очков за каждый метр, менее 5 метро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чко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на точность (центр –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очков). От линии старта до ворот – 12 метров, недолёт модели до ворот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ч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на дальность полёта (от 5 метров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очков за каждый метр, менее 5 метро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ч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номинации, проводится по 3 зачётных тура. Результат участника – сумма трёх туров (в Ном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плюс оценка модели)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модели производится рукой, без приспособлений.В случае неготовности к старту, перенос попытки на конец тура определяет начальник стар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моделей в воздухе даёт участникам право на перелёт в туре. В стартовый журнал заносится результат второй поп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делении в полёте частей от модели, результат тура аннулируется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линии старта запрещае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руководителя (тренер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, корректировка модели руководителем (трене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этих правил, результат участника в данном туре аннул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определяются в личном и командном зачёте. В личном зачёте в каждой номинации места определяются по сумме результатов всех зачётных туров. При равенстве результатов, для выявления призовых мест проводится дополнительный 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ый зачёт определяется по сумме результатов всех классов моделей. Подсчёт командных очков: в каждом классе моделей,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bCs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очков, остальным участникам очки начисляются по формуле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= 1000×У/П</w:t>
      </w:r>
      <w:r>
        <w:rPr>
          <w:rFonts w:cs="Times New Roman" w:ascii="Times New Roman" w:hAnsi="Times New Roman"/>
          <w:sz w:val="24"/>
          <w:szCs w:val="24"/>
        </w:rPr>
        <w:t>, где К – командные очки, У – результат участника, П – результат поб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падении командных результатов, места определяются по количеству 1-х, 2-х и т.д. мест по номинациям.</w:t>
      </w:r>
    </w:p>
    <w:p>
      <w:pPr>
        <w:pStyle w:val="Normal"/>
        <w:spacing w:lineRule="auto" w:line="240" w:before="16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награждаются дипломами в личном и командном зач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12"/>
        <w:ind w:left="0" w:right="-55" w:hanging="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/>
          <w:bCs/>
          <w:iCs/>
          <w:sz w:val="24"/>
          <w:szCs w:val="28"/>
        </w:rPr>
      </w:r>
    </w:p>
    <w:p>
      <w:pPr>
        <w:pStyle w:val="Style15"/>
        <w:spacing w:lineRule="auto" w:line="312"/>
        <w:ind w:left="0" w:right="-55"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spacing w:lineRule="auto" w:line="312"/>
        <w:ind w:left="0" w:right="-55"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spacing w:lineRule="auto" w:line="312"/>
        <w:ind w:left="0" w:right="-55"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spacing w:lineRule="auto" w:line="312"/>
        <w:ind w:left="0" w:right="-55"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spacing w:lineRule="auto" w:line="312"/>
        <w:ind w:left="0" w:right="-55"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spacing w:lineRule="auto" w:line="312"/>
        <w:ind w:left="0" w:right="-55"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spacing w:lineRule="auto" w:line="312"/>
        <w:ind w:left="0" w:right="-55"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spacing w:lineRule="auto" w:line="312"/>
        <w:ind w:left="0" w:right="-55"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spacing w:lineRule="auto" w:line="312"/>
        <w:ind w:left="0" w:right="-55" w:hanging="0"/>
        <w:jc w:val="right"/>
        <w:rPr>
          <w:color w:val="000000"/>
          <w:szCs w:val="28"/>
        </w:rPr>
      </w:pPr>
      <w:r>
        <w:rPr>
          <w:bCs/>
          <w:iCs/>
          <w:szCs w:val="28"/>
        </w:rPr>
        <w:t>П</w:t>
      </w:r>
      <w:r>
        <w:rPr>
          <w:color w:val="000000"/>
          <w:szCs w:val="28"/>
        </w:rPr>
        <w:t>риложение 1</w:t>
      </w:r>
    </w:p>
    <w:p>
      <w:pPr>
        <w:pStyle w:val="Style15"/>
        <w:spacing w:lineRule="auto" w:line="312"/>
        <w:ind w:left="0" w:right="-5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right="0" w:hanging="0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ЗАЯВКА</w:t>
      </w:r>
    </w:p>
    <w:p>
      <w:pPr>
        <w:pStyle w:val="Style15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участие в открытых лично-командных соревнованиях по простейшим авиамоделям среди обучающихся</w:t>
      </w:r>
    </w:p>
    <w:p>
      <w:pPr>
        <w:pStyle w:val="Style15"/>
        <w:ind w:left="0" w:righ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5"/>
        <w:ind w:left="0" w:right="-55" w:hanging="0"/>
        <w:rPr>
          <w:szCs w:val="28"/>
        </w:rPr>
      </w:pPr>
      <w:r>
        <w:rPr>
          <w:szCs w:val="28"/>
        </w:rPr>
        <w:tab/>
        <w:t>Просим допустить команду _____________________________________</w:t>
      </w:r>
    </w:p>
    <w:p>
      <w:pPr>
        <w:pStyle w:val="Style15"/>
        <w:ind w:left="0" w:right="-55" w:hanging="0"/>
        <w:rPr/>
      </w:pPr>
      <w:r>
        <w:rPr>
          <w:szCs w:val="28"/>
        </w:rPr>
        <w:tab/>
        <w:t>к участию в  составе ___________ человек</w:t>
      </w:r>
    </w:p>
    <w:p>
      <w:pPr>
        <w:pStyle w:val="Style15"/>
        <w:ind w:left="0" w:right="-55" w:hanging="0"/>
        <w:rPr/>
      </w:pPr>
      <w:r>
        <w:rPr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22"/>
        <w:gridCol w:w="1400"/>
        <w:gridCol w:w="1930"/>
        <w:gridCol w:w="2303"/>
        <w:gridCol w:w="265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  <w:p>
            <w:pPr>
              <w:pStyle w:val="Style15"/>
              <w:ind w:left="0" w:right="-5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а</w:t>
            </w:r>
          </w:p>
          <w:p>
            <w:pPr>
              <w:pStyle w:val="Style15"/>
              <w:ind w:left="0" w:right="-5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ро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/>
            </w:pPr>
            <w:r>
              <w:rPr>
                <w:b/>
                <w:szCs w:val="28"/>
              </w:rPr>
              <w:t>Название учре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руководител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left="0" w:right="-5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55" w:hanging="0"/>
        <w:rPr>
          <w:szCs w:val="28"/>
        </w:rPr>
      </w:pPr>
      <w:r>
        <w:rPr>
          <w:szCs w:val="28"/>
        </w:rPr>
        <w:tab/>
      </w:r>
    </w:p>
    <w:p>
      <w:pPr>
        <w:pStyle w:val="Style15"/>
        <w:ind w:left="0" w:right="-55" w:firstLine="720"/>
        <w:rPr>
          <w:szCs w:val="28"/>
        </w:rPr>
      </w:pPr>
      <w:r>
        <w:rPr>
          <w:szCs w:val="28"/>
        </w:rPr>
        <w:t>Руководитель___________________________________________________</w:t>
      </w:r>
    </w:p>
    <w:p>
      <w:pPr>
        <w:pStyle w:val="Style15"/>
        <w:ind w:left="0" w:right="-55" w:hanging="0"/>
        <w:rPr/>
      </w:pPr>
      <w:r>
        <w:rPr>
          <w:szCs w:val="28"/>
        </w:rPr>
        <w:tab/>
        <w:tab/>
        <w:tab/>
        <w:t>«_____»_________________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720" w:right="-105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3:00Z</dcterms:created>
  <dc:creator>UserXP</dc:creator>
  <dc:description/>
  <dc:language>en-US</dc:language>
  <cp:lastModifiedBy>User</cp:lastModifiedBy>
  <dcterms:modified xsi:type="dcterms:W3CDTF">2018-08-07T05:13:00Z</dcterms:modified>
  <cp:revision>2</cp:revision>
  <dc:subject/>
  <dc:title>Согласовано</dc:title>
</cp:coreProperties>
</file>